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Le potenze degli inferi non prevarranno su di essa</w:t>
      </w:r>
    </w:p>
    <w:p>
      <w:pPr>
        <w:pStyle w:val="Heading2"/>
        <w:spacing w:before="0" w:after="0"/>
        <w:jc w:val="center"/>
        <w:rPr>
          <w:i w:val="false"/>
          <w:i w:val="false"/>
          <w:iCs w:val="false"/>
          <w:color w:val="000000"/>
          <w:sz w:val="24"/>
        </w:rPr>
      </w:pPr>
      <w:r>
        <w:rPr>
          <w:i w:val="false"/>
          <w:iCs w:val="false"/>
          <w:color w:val="000000"/>
          <w:sz w:val="24"/>
          <w:szCs w:val="13"/>
        </w:rPr>
        <w:t>At 12,1-11; Sal 33; 2 Tm 4,6-8.17-18; Mt 16,13-19</w:t>
      </w:r>
    </w:p>
    <w:p>
      <w:pPr>
        <w:pStyle w:val="Heading3"/>
        <w:spacing w:before="0" w:after="120"/>
        <w:jc w:val="center"/>
        <w:rPr>
          <w:color w:val="000000"/>
          <w:sz w:val="32"/>
        </w:rPr>
      </w:pPr>
      <w:r>
        <w:rPr>
          <w:color w:val="000000"/>
          <w:sz w:val="32"/>
        </w:rPr>
        <w:t>29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ulla Chiesa fondata sulla roccia che è Pietro regna Cristo Gesù. Come Satana non ha prevalso su di Lui, così non prevarrà sul suo corpo, finché si rimane nel suo corpo. Fuori del corpo di Cristo è il regno delle tenebre. Fuori sempre gli inferi prevarranno. L’Apocalisse descrive la sconfitta definitiva di Satana. Sarà nello stagno di fuoco per l’eternità. Assieme a lui tutti coloro che si sono lasciati ingannare dalla sua menzog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 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Ap 20,7-15). </w:t>
      </w:r>
    </w:p>
    <w:p>
      <w:pPr>
        <w:pStyle w:val="Normal"/>
        <w:spacing w:before="0" w:after="120"/>
        <w:jc w:val="both"/>
        <w:rPr>
          <w:rFonts w:ascii="Arial" w:hAnsi="Arial" w:cs="Arial"/>
          <w:color w:val="000000"/>
          <w:sz w:val="22"/>
          <w:szCs w:val="22"/>
        </w:rPr>
      </w:pPr>
      <w:r>
        <w:rPr>
          <w:rFonts w:cs="Arial" w:ascii="Arial" w:hAnsi="Arial"/>
          <w:color w:val="000000"/>
          <w:sz w:val="22"/>
          <w:szCs w:val="22"/>
        </w:rPr>
        <w:t>Chi è allora Pietro per rapporto alla Chiesa? È Colui che alla Chiesa e al mondo dovrà sempre indicare il vero Cristo e il vero corpo di Cristo, la vera Chiesa di Cristo che è solo quella fondata su di Lui. Altre chiese possono anche esistere in ragione del battesimo, ma esse sono carenti di molte cose. O mancano della pienezza della grazia  (sono tutte quelle senza la successione apostolica) o sono prive della luce piena della verità che li guida. Mancano di Colui che sempre deve indicare il vero Cristo, la vera sua Parola, la sua vera dottrina, il suo vero Spirito. Quando si manca o della pienezza della verità, della luce, del vero Cristo o della pienezza della grazia, necessariamente si mancherà anche della vera umanità, vera santità, vera conformazione a Cristo Crocifisso. Lo attestano i grandi Santi che nella vera Chiesa sempre sconvolgono la storia, la rivoltano sotto sopra, la orientano alla verità di Cristo Crocifisso e Risorto. Questi eventi non possono avvenire se non sulla Chiesa fondata su Pietro. È in essa che lo Spirito Santo opera nella pienezza dei suoi doni. D’altro canto come può un dono dello Spirito Santo maturare i suoi frutti senza vera Eucaristia? Come fa un albero buono a crescere senza la vera acqua dello Spirito Santo, che è la sua conduzione alla verità tutta intera, dal momento che si nega la verità della Parola di Gesù? Come faccio a comprendere la Scrittura senza Tradizione e Magist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color w:val="000000"/>
          <w:sz w:val="22"/>
          <w:szCs w:val="20"/>
        </w:rPr>
      </w:pPr>
      <w:r>
        <w:rPr>
          <w:rFonts w:cs="Arial" w:ascii="Arial" w:hAnsi="Arial"/>
          <w:color w:val="000000"/>
          <w:sz w:val="22"/>
          <w:szCs w:val="20"/>
        </w:rPr>
        <w:t>Oggi viviamo in un tempo in cui non si vogliono più le differenze di nessun genere. Tutto ciò che distingue va abolito. Si può anche abolire, cancellare per volontà satanica dell’uomo. Rimane però la Legge eterna e divina che nessuno potrà mai abrogare. Poiché i frutti della salvezza maturano solo nell’obbedienza alla Legge divina, si toglie questa Legge e si toglie la salvezza. Senza salvezza manca la verità dell’uomo, che è solo dall’obbedienza alla Legge eterna del Signore. È disposizione divina eterna. Dio obbedisce solo alla sua verità. Si abolisce la verità, si lavora per la morte dell’uom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cristiano lavori per la vera vita in Cristo.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41:00Z</dcterms:created>
  <dc:creator>Gianc</dc:creator>
  <dc:description/>
  <cp:keywords/>
  <dc:language>en-US</dc:language>
  <cp:lastModifiedBy>Gianc</cp:lastModifiedBy>
  <dcterms:modified xsi:type="dcterms:W3CDTF">2019-05-03T17:41:00Z</dcterms:modified>
  <cp:revision>2</cp:revision>
  <dc:subject/>
  <dc:title/>
</cp:coreProperties>
</file>